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7 июля 2016г.                                               </w:t>
        <w:tab/>
        <w:t xml:space="preserve">      №        35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  соответствии с Областным законом Ленинградской области  от 29.12.2005г. № 125-оз «О наделении органов местного самоуправления муниципальных образований Ленинградской области отдельными государственными полномочиями в сфере профилактики безнадзорности и правонарушений», Областным законом Ленинградской области от 29.12.2005г. № 126-оз «О комиссиях по делам несовершеннолетних и защите их прав  в Ленинградской области», Уставом МО Сертолово,  в целях реализации положений Федерального закона от 24.06.1999 г. № 120-ФЗ «Об основах системы профилактики безнадзорности и правонарушений несовершеннолетних», по согласованию с комиссией по делам несовершеннолетних и защите их прав при Правительстве Ленинградской области  № 2-19-905/16-0-0 от 28.06.2016 и в целях координации на территории МО Сертолово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разовать комиссию по делам несовершеннолетних и защите их прав </w:t>
      </w:r>
      <w:r>
        <w:rPr>
          <w:bCs/>
          <w:sz w:val="28"/>
          <w:szCs w:val="28"/>
        </w:rPr>
        <w:t>на территории МО Сертолово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Комисс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МО Сертолово от 28.04.2015 № 145 «Об утверждении состава комиссии по делам несовершеннолетних и защите их пра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 МО Сертолово  Н.И. Ру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А. 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36" w:hanging="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ИЛОЖЕНИЕ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4536" w:hanging="4536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   к постановлению администрации</w:t>
      </w:r>
    </w:p>
    <w:p>
      <w:pPr>
        <w:pStyle w:val="Normal"/>
        <w:ind w:left="4536" w:hanging="4536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 Сертолово                           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27.07.2016г.  № 35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Рудь Надежда Ивановна</w:t>
      </w:r>
      <w:r>
        <w:rPr/>
        <w:t xml:space="preserve">  -  </w:t>
        <w:tab/>
        <w:tab/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МО Сертолово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усевич Марина Степановна - </w:t>
        <w:tab/>
        <w:t>депутат Совета депутатов МО Сертолово,</w:t>
      </w:r>
    </w:p>
    <w:p>
      <w:pPr>
        <w:pStyle w:val="Normal"/>
        <w:ind w:left="423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У «Сертоловское КСЦ     «Спектр»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Семеренко Татьяна Васильевна - </w:t>
        <w:tab/>
        <w:t>начальник Сертоловского отдела               комитета по социальным вопросам администрации МО «Всеволожский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униципальный район» Ленинградской                                                 области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кина Алла Андреевна - </w:t>
        <w:tab/>
        <w:t xml:space="preserve">         заведующая детской поликлиникой М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ртоловская  ЦГБ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Сазонова Лариса Андреевна -        социальный педагог МОБУ «Сертоловская</w:t>
        <w:tab/>
        <w:t xml:space="preserve">                                                  средняя общеобразовательная школ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Лушина Ирина Михайловна -         заместитель директора по воспит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е МОУ Сертоловская средня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глубленным изучением отдельных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в № 2»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тая Оксана Николаевна-      заместитель директора по воспит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боте МОУ «Гимназия» 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 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ндошко Ирина Леонидовна –    начальник ПДН У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Всеволожскому району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и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на Яна Олеговна -</w:t>
        <w:tab/>
        <w:t xml:space="preserve">       ведущий специалист отдела опеки и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печительства комитета по социальным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просам администрации МО «Всеволожский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ый район» Ленинградской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и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нина Ирина Владимировна - кандидат психологических наук,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сихолог МАУ «Сертоловское КСЦ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Спектр» ( по согласованию)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ойня Тамара Ивановна - </w:t>
        <w:tab/>
        <w:t xml:space="preserve">        ответственный секретарь, глав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пециалист КДНиЗП МО Сертоло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2016 г.</w:t>
        <w:tab/>
        <w:tab/>
        <w:tab/>
        <w:t xml:space="preserve">           </w:t>
        <w:tab/>
        <w:t>Н.И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16 г.                                                   В.В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 и экономик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rPr/>
      </w:pPr>
      <w:r>
        <w:rPr>
          <w:sz w:val="28"/>
          <w:szCs w:val="28"/>
        </w:rPr>
        <w:t>и эконом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6 г.                                                 И.В. Ка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/>
      </w:pPr>
      <w:r>
        <w:rPr>
          <w:sz w:val="28"/>
          <w:szCs w:val="28"/>
        </w:rPr>
        <w:t>«______»______________2016 г.</w:t>
        <w:tab/>
        <w:tab/>
        <w:tab/>
        <w:tab/>
        <w:t xml:space="preserve">           О.О. Виш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ДН и 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/>
      </w:pPr>
      <w:r>
        <w:rPr>
          <w:sz w:val="28"/>
          <w:szCs w:val="28"/>
        </w:rPr>
        <w:t>«______»_______________2016 г.</w:t>
        <w:tab/>
        <w:tab/>
        <w:tab/>
        <w:tab/>
        <w:t xml:space="preserve">           Т.И. Побой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/>
      </w:pPr>
      <w:r>
        <w:rPr>
          <w:sz w:val="28"/>
          <w:szCs w:val="28"/>
        </w:rPr>
        <w:t>«______»________________2016 г.</w:t>
        <w:tab/>
        <w:tab/>
        <w:tab/>
        <w:tab/>
        <w:t xml:space="preserve">          Л.Н. Кочигина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1:00Z</dcterms:created>
  <dc:creator>1</dc:creator>
  <dc:description/>
  <cp:keywords/>
  <dc:language>en-US</dc:language>
  <cp:lastModifiedBy>1</cp:lastModifiedBy>
  <cp:lastPrinted>2016-07-13T16:39:00Z</cp:lastPrinted>
  <dcterms:modified xsi:type="dcterms:W3CDTF">2016-08-01T12:25:00Z</dcterms:modified>
  <cp:revision>12</cp:revision>
  <dc:subject/>
  <dc:title> </dc:title>
</cp:coreProperties>
</file>